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мая 2001 г. N 369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С ЛОМОМ И ОТХОДАМИ ЧЕРНЫХ МЕТАЛЛОВ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ОТЧУЖДЕНИЯ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 от 03.10.2002 N 731,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., внесенными решением Верховного Суда РФ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03 N ГКПИ 03-151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"Об отходах производства и потребления" Правительство Российской Федерации постановляет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 Правила обращения с ломом и отходами черных металлов и их отчужд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контроль за соблюдением настоящих Правил осуществляют Федеральный горный и промышленный надзор России, Министерство внутренних дел Российской Федерации, Министерство природных ресурсов Российской Федерации и органы исполнительной власти субъектов Российской Федерации в пределах своей компетен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м органам исполнительной власти Российской Федерации привести свои нормативные акты в соответствие с настоящими Правилами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КАСЬЯН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мая 2001 г. N 369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С ЛОМОМ И ОТХОДАМИ ЧЕРНЫХ МЕТАЛЛОВ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ОТЧУЖДЕНИЯ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 от 03.10.2002 N 731,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., внесенными решением Верховного Суда РФ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03 N ГКПИ 03-151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организаци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лома и отходов черных металл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юридических лиц - данные о лице, ответственном за прием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орядок работы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ловия приема и цены на лом и отходы черных металл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 от 03.10.2002 N 731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 на имеющиеся оборудование и приборы, а также документы о проведении их поверок и испытан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струкции о порядке проведения радиационного контроля лома и отходов черных металлов и проверки их на взрывобезопасность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струкция о порядке действий при обнаружении радиоактивных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струкция о порядке действий при обнаружении взрывоопасных предметов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приема и учета лом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ходов черных металл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ем лома и отходов чер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Юридическое лицо и индивидуальный предприниматель, принимающие лом и отходы черных металлов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осуществляется лицами, прошедшими соответствующую подготовку и аттестац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акты являются документами строгой отчетности и должны иметь сквозную нумерац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емосдаточные акты регистрируются в книге учета приемосдаточных актов (далее именуется - книга учета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ы книги учета должны быть пронумерованы и прошнурованы. На оборотной стороне последнего листа производится запись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 настоящей книге учета пронумеровано и прошнуровано ___ страниц". Запись заверяется подписями руководителя и главного бухгалтера юридического лица (индивидуального предпринимателя), осуществляющего прием лома и отходов черных металлов, и печать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первой странице книга учета должна содержать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"Книга учета приемосдаточных актов"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и место нахождения юридического лица (индивидуального предпринимателя), осуществляющего прием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ись "Начата" с указанием даты внесения в книгу учета первой записи о приеме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ись "Окончена" с указанием даты внесения в книгу учета последней записи о приеме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ись "Лицо, ответственное за ведение настоящей книги учета" с указанием должности, фамилии, имени, отчества этого лица, его подпись и дат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 каждом случае приема лома и отходов черных металлов в книгу учета вносится следующая информаци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гистрационный номер приемосдаточного акт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приема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 о лице, сдающем лом и отходы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у юридических лиц и индивидуальных предпринимателей - наименование и место нахожд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у физических лиц - фамилия, имя, отчество, место постоянного проживания, данные документа, удостоверяющего личность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квизиты транспортной накладной (для юридического лица и индивидуального предпринимателя)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ид принятых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анные о проверке лома и отходов черных металлов на взрывобезопасность и о радиационном контроле с подписью лиц, проводивших проверку (контроль)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оцент засоренности принятых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с принятых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дпись лица, сделавшего запись в книг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нига учета и приемосдаточные акты должны храниться на объекте по приему лома и отходов черных металлов в течение 1 года с даты внесения последней записи о приеме лома и отходов черных металл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плата принятых лома и отходов черных металлов осуществляется в соответствии с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тбор (извлечение) сопутствующих лома и отходов цветных металлов при переработке лома и отходов черных металлов производится юридическим лицом и индивидуальным предпринимателем, осуществляющими переработку лома и отходов черных металл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боре (извлечении) сопутствующих лома и отходов цветных металлов составляется акт по форме согласно приложению N 2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нные (извлеченные) из лома и отходов черных металлов сопутствующие лом и отходы цветных металлов могут быть отчуждены в соответствии с законодательством Российской Федерации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учета отчуждаемых лом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ходов черных металл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Юридическое лицо и индивидуальный предприниматель, принимающие лом и отходы черных металлов, должны организовать учет отчуждаемых лома и отход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, в котором указыва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и реквизиты грузополучател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та отгрузк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д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с партии, перевозимой транспортным средством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омер транспортной накладно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писи в журнале регистрации отгруженных лома и отходов черных металлов производятся на основании документов первичного бухгалтерского учета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Документы, необходимые при транспортировке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а и отходов черных металл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еревозке лома и отходов черных металлов транспортной организацией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ой лист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накладна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о взрывобезопасности лома и отходов черных металлов по форме согласно приложению N 3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путевой лист (кроме индивидуальных предпринимателей);</w:t>
      </w:r>
    </w:p>
    <w:p>
      <w:pPr>
        <w:pStyle w:val="ConsNonformat"/>
        <w:widowControl/>
        <w:pBdr>
          <w:top w:val="single" w:sz="6" w:space="0" w:color="000000"/>
        </w:pBdr>
        <w:bidi w:val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Абзац 3 подпункта "б" пункта 20 в части слов: "нотариально заверенные" признан недействующим решением Верховного Суда РФ от 14.04.2003 N ГКПИ 03-151.</w:t>
      </w:r>
    </w:p>
    <w:p>
      <w:pPr>
        <w:pStyle w:val="ConsNonformat"/>
        <w:widowControl/>
        <w:pBdr>
          <w:top w:val="single" w:sz="6" w:space="0" w:color="000000"/>
        </w:pBdr>
        <w:bidi w:val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 транспортной накладной указыва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мер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и реквизиты грузоотправител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и реквизиты грузополучател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ата отгрузк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ид лома и отходов черных металл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с партии, перевозимой транспортным средством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тветственность за нарушение настоящих Правил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Нарушение настоящих Правил влечет за собой ответственность в соответствии с законодательством Российской Федерации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бращения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омом и отходами черных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в и их отчужд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ЕМОСДАТОЧНЫЙ АКТ N _____ ОТ 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лома и отходов 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тчик лома и отходов ________ ИНН сдатчика лома и отходов 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датчика лома и отходов (для юридических  лиц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дивидуальных предпринимателей) 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 удостоверяющего личность, место постоянного или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го проживания (для физических лиц) 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(марка, номер) 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права  собственности  у  сдатчика  лома  и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одов на сдаваемые лом и отходы черных металлов 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лома и отходов черных металлов 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75"/>
        <w:gridCol w:w="540"/>
        <w:gridCol w:w="945"/>
        <w:gridCol w:w="945"/>
        <w:gridCol w:w="1215"/>
        <w:gridCol w:w="945"/>
        <w:gridCol w:w="1215"/>
        <w:gridCol w:w="1230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 xml:space="preserve">по </w:t>
              <w:br/>
              <w:t>ОКП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</w:t>
              <w:br/>
              <w:t>брутто</w:t>
              <w:br/>
              <w:t>(тонн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</w:t>
              <w:br/>
              <w:t xml:space="preserve">тары </w:t>
              <w:br/>
              <w:t>(тон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ен-</w:t>
              <w:br/>
              <w:t xml:space="preserve">ность   </w:t>
              <w:br/>
              <w:t xml:space="preserve">(про-   </w:t>
              <w:br/>
              <w:t xml:space="preserve">центов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</w:t>
              <w:br/>
              <w:t>нетто</w:t>
              <w:br/>
              <w:t>(тон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</w:t>
              <w:br/>
              <w:t>(рублей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нетто (прописью) 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на сумму 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    недостоверных   данных   об   ответственности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. Достоверность предоставленных сведений подтверждаю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у лома и отходов произвел и акт получил _____________ (подпись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тчика лома и отходов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металлолом подготовлен согласно ГОСТу 2787-75,  проверен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техником,  обезврежен,  признан  взрывобезопасным и может быть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 к переработке и переплавке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ответственного за прием лома и отходов 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  ответственного  за  проверку  лома  и  отходов  н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обезопасность 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бращения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омом и отходами черных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в и их отчужд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уководитель 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/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"________" 200_ г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КТ N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БОРА (ИЗВЛЕЧЕНИЯ) ЛОМА И ОТХОДОВ ЦВЕТНЫХ МЕТАЛЛ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З ЛОМА И ОТХОДОВ ЧЕРНЫХ МЕТАЛЛ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частка 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(ца) 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(ца) 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том, что __________ (дата) на территории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роизведен  отбор (извлечение) лома и отходов цветных металл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ома и отходов черных металлов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ит списанию с учета лом и отходы черных металлов (вид, вес)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учету  лом  и  отходы цветных металлов (вид,  вес,  цена,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, Ф.И.О. ответственного) 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____________ (подпись бухгалтера ломоперерабатывающей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бращения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омом и отходами черных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ов и их отчужд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ДОСТОВЕРЕНИЕ N 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ВЗРЫВОБЕЗОПАСНОСТИ ЛОМА И ОТХОДОВ ЧЕРНЫХ МЕТАЛЛОВ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_ 200_ г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атель лома и отходов черных металлов: 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 лома и отходов черных металлов: 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______________ тонн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он (автомобиль) N _______________ накладная N 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лом и отходы черных металлов являются  взрывобезопасными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могут  быть  допущены  к использованию в качестве металлической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хты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представитель ________________/ /__________________/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личная подпись) (расшифровка подписи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pBdr>
          <w:top w:val="single" w:sz="6" w:space="0" w:color="000000"/>
        </w:pBdr>
        <w:bidi w:val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11:00Z</dcterms:created>
  <dc:creator>.</dc:creator>
  <dc:description/>
  <dc:language>en-US</dc:language>
  <cp:lastModifiedBy>Филипп Моносов</cp:lastModifiedBy>
  <dcterms:modified xsi:type="dcterms:W3CDTF">2006-12-21T10:13:00Z</dcterms:modified>
  <cp:revision>3</cp:revision>
  <dc:subject/>
  <dc:title>ПРАВИТЕЛЬСТВО РОССИЙСКОЙ ФЕДЕРАЦИИ</dc:title>
</cp:coreProperties>
</file>